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1.1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170"/>
        <w:gridCol w:w="360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of Stu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bC8jWR67Pm3-agdX2iiCdiiTPgeudU_5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1-1-3-26-Apr-2021-15-00-55.pdf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Mangal"/>
                <w:color w:val="0000FF"/>
                <w:u w:val="single"/>
              </w:rPr>
              <w:t>https://drive.google.com/file/d/1w5yLXkpiLymNtS-lKvqkWxII4_0pZzJL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project-confirmation.pdf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Set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Mangal"/>
                  <w:color w:val="0000FF"/>
                  <w:u w:val="single"/>
                </w:rPr>
                <w:t>https://drive.google.com/file/d/1njiXYGPYoHsktfVOXuYEZ-wBIL0fbr-X/view?usp=sharing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AssesmentPaper-setting-2015-16.pdf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-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Mangal"/>
                  <w:color w:val="0000FF"/>
                  <w:u w:val="single"/>
                </w:rPr>
                <w:t>https://drive.google.com/file/d/11nLkZGIuyBeeJmvhrMp-M4TxM-bFNjdB/view?usp=sharing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Assessment-Paper-setting-2016-17.pdf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Mangal"/>
                  <w:color w:val="0000FF"/>
                  <w:u w:val="single"/>
                </w:rPr>
                <w:t>https://drive.google.com/file/d/1VVsqwmFmUQZ7GxvgZ9OCrywdPe6aSXMI/view?usp=sharing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Assessment-Paper-setting-2017-18.pdf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Mangal"/>
                  <w:color w:val="0000FF"/>
                  <w:u w:val="single"/>
                </w:rPr>
                <w:t>https://drive.google.com/file/d/1SKl346eXLssDNmXXG65zBXDNgYm_vman/view?usp=sharing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AssessmentPaper-setting-2018-19.pdf</w:t>
            </w:r>
          </w:p>
        </w:tc>
      </w:tr>
      <w:tr>
        <w:trPr>
          <w:trHeight w:val="1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Mangal"/>
                  <w:color w:val="0000FF"/>
                  <w:u w:val="single"/>
                </w:rPr>
                <w:t>https://drive.google.com/file/d/1v6bxVThRBCoUAG1Of9tliHq7-L9_UBTz/view?usp=sharing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"/>
                <w:color w:val="0000FF"/>
                <w:u w:val="single"/>
              </w:rPr>
            </w:pPr>
            <w:r>
              <w:rPr>
                <w:rFonts w:cs="Mangal"/>
                <w:color w:val="0000FF"/>
                <w:u w:val="single"/>
              </w:rPr>
              <w:t>http://www.smchapoli.org/wp-content/uploads/2021/03/AssessmentPaper-setting-2019-20.pdf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and Development of Curricul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1s6TrbozLwR33fXgV9M2VPWy3N1XC8e9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3/curriculum-development.pdf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hXrAh5XR_7N0UEIvjYq80vxFoxUf35NH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3/Dairy-bos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file/d/1njiXYGPYoHsktfVOXuYEZ-wBIL0fbr-X/view?usp=sharing" TargetMode="External"/><Relationship Id="rId4" Type="http://schemas.openxmlformats.org/officeDocument/2006/relationships/hyperlink" Target="https://drive.google.com/file/d/11nLkZGIuyBeeJmvhrMp-M4TxM-bFNjdB/view?usp=sharing" TargetMode="External"/><Relationship Id="rId5" Type="http://schemas.openxmlformats.org/officeDocument/2006/relationships/hyperlink" Target="https://drive.google.com/file/d/1VVsqwmFmUQZ7GxvgZ9OCrywdPe6aSXMI/view?usp=sharing" TargetMode="External"/><Relationship Id="rId6" Type="http://schemas.openxmlformats.org/officeDocument/2006/relationships/hyperlink" Target="https://drive.google.com/file/d/1SKl346eXLssDNmXXG65zBXDNgYm_vman/view?usp=sharing" TargetMode="External"/><Relationship Id="rId7" Type="http://schemas.openxmlformats.org/officeDocument/2006/relationships/hyperlink" Target="https://drive.google.com/file/d/1v6bxVThRBCoUAG1Of9tliHq7-L9_UBTz/view?usp=shar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5:00Z</dcterms:created>
  <dc:creator>Educomp ict</dc:creator>
  <dc:description/>
  <dc:language>en-US</dc:language>
  <cp:lastModifiedBy>shri</cp:lastModifiedBy>
  <cp:lastPrinted>2020-12-15T21:54:00Z</cp:lastPrinted>
  <dcterms:modified xsi:type="dcterms:W3CDTF">2021-04-26T13:05:00Z</dcterms:modified>
  <cp:revision>2</cp:revision>
  <dc:subject/>
  <dc:title/>
</cp:coreProperties>
</file>