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1.2.1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3870"/>
        <w:gridCol w:w="40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Drive Link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rcular of programs in which CB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tfWGTQcXOm7yX_8oNlfy-Ow5poBFQkHt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1-2-1-26-Apr-2021-15-12-23_compressed.pdf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09:00Z</dcterms:created>
  <dc:creator>Educomp ict</dc:creator>
  <dc:description/>
  <dc:language>en-US</dc:language>
  <cp:lastModifiedBy>shri</cp:lastModifiedBy>
  <cp:lastPrinted>2020-12-15T21:54:00Z</cp:lastPrinted>
  <dcterms:modified xsi:type="dcterms:W3CDTF">2021-04-26T13:09:00Z</dcterms:modified>
  <cp:revision>2</cp:revision>
  <dc:subject/>
  <dc:title/>
</cp:coreProperties>
</file>