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2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5"/>
        <w:gridCol w:w="45"/>
        <w:gridCol w:w="3855"/>
        <w:gridCol w:w="15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 Food Preservatives Certificate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1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pG1bVX0utXAvg2UqPeNks_Fp-e8lstvm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COC-Food-Preservatives-Chemistry-2016-17_compressed.pdf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1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xnf4_-DedTlRv7zt8WaNedUPQFByEwRi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COC-Food-Preservatives-chemistry-certificate-2017-18_compressed.pdf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/>
              <w:t>COC Proficiency in English Certificate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1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sTEsrv7QUaWSP9IXS0Uh7frSyhcZ4E1S/view?usp=shar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coc-English-2015-16_compressed.pdf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1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MaYQtbAt4sxxLBGz-glKWgL_sa2OHGNi/view?usp=shari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coc-English-2018-19_compressed-1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8:00Z</dcterms:created>
  <dc:creator>Educomp ict</dc:creator>
  <dc:description/>
  <dc:language>en-US</dc:language>
  <cp:lastModifiedBy>shri</cp:lastModifiedBy>
  <cp:lastPrinted>2020-12-15T21:54:00Z</cp:lastPrinted>
  <dcterms:modified xsi:type="dcterms:W3CDTF">2021-04-26T14:08:00Z</dcterms:modified>
  <cp:revision>2</cp:revision>
  <dc:subject/>
  <dc:title/>
</cp:coreProperties>
</file>