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2.1 Extended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4230"/>
        <w:gridCol w:w="3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-Enrollment-B.A.F.Y.-2015-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s://drive.google.com/file/d/16yKJ-d10cZHZd5jD9EYz6eDsRJtwtYvV/view?usp=shar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4/1.-Enrollment-B.A.F.Y.-2015-16_compressed.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-Enrollment-B.Sc_.F.Y.-2015-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s://drive.google.com/file/d/1BspcRcXsQHI0veeLqAQIC_Rm7mk3lwPB/view?usp=shar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4/2.-Enrollment-B.Sc_.F.Y.-2015-16_compressed.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-Enrollment-B.A.F.Y.-2016-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s://drive.google.com/file/d/1o0kN217OBImi6Nu1kI20EUztlmTZbe-8/view?usp=shar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4/3.-Enrollment-B.A.F.Y.-2016-17_compressed.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-Enrollment-B.Sc_.F.Y.-2016-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s://drive.google.com/file/d/19l9S_IpjltX3yt6FawGx8AJszImfAv3_/view?usp=shar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4/4.-Enrollment-B.Sc_.F.Y.-2016-17_compressed.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rollment-B.-A.-2019-20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s://drive.google.com/file/d/1XtCzq1jDSB4MH3o36BYJWuile6kd4G3g/view?usp=shar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4/Enrollment-B.-A.-2019-2020_compressed.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rollment-B.-A-2017-20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s://drive.google.com/file/d/1okqjYWT4sOdB0YYCcX-IoDiCyEeCTMsA/view?usp=shar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4/Enrollment-B.-A-2017-2018_compressed.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rollment-B.-A-2018-20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s://drive.google.com/file/d/1gsXozU4PWMjG9NK9l3in2xOQQnpBbJaK/view?usp=shar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4/Enrollment-B.-A-2018-2019_compressed.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rollment-B.-Com-2017-20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s://drive.google.com/file/d/1KOXWeVQ_Fmnqt3WVbmSd7T74neuoj63E/view?usp=shar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4/Enrollment-B.-Com-2017-2018_compressed.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rollment-B.-Com-2018-20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s://drive.google.com/file/d/1t8_5TCFFBG6__0YVvW4SV5y6yzUNdDE-/view?usp=shar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4/Enrollment-B.-Com-2018-2019_compressed.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rollment-B.-Com-2019-20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s://drive.google.com/file/d/1eQcXVhPPIHgS9MfO3Cfy-IHt-3YX7Rhj/view?usp=shar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4/Enrollment-B.-Com-2019-2020_compressed.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rollment-B.-Sc.-2019-20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s://drive.google.com/file/d/1yIeawdA5fyOWS_zUXGEtGGBoqfm9IXU4/view?usp=shar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4/Enrollment-B.-Sc.-2019-2020_compressed.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rollment-B.-Sc-2018-20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s://drive.google.com/file/d/1zN3shje3qTWP_wALxqcUF0ryflgm1Tmf/view?usp=shar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4/Enrollment-B.-Sc-2018-2019_compressed.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rollment-B.Com_.F.Y.-2016-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s://drive.google.com/file/d/1tPRuXhiRtLUzPFddDx8OtSowd6P89dEM/view?usp=shar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4/Enrollment-B.Com_.F.Y.-2016-17_compressed.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rollment-B.Sc_.F.Y.-2017-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s://drive.google.com/file/d/1WibSyD3QRNmgXr_n1iaf4w4KUrp2z2Ev/view?usp=shar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4/Enrollment-B.Sc_.F.Y.-2017-18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5:00Z</dcterms:created>
  <dc:creator>Educomp ict</dc:creator>
  <dc:description/>
  <dc:language>en-US</dc:language>
  <cp:lastModifiedBy>shri</cp:lastModifiedBy>
  <cp:lastPrinted>2020-12-15T21:54:00Z</cp:lastPrinted>
  <dcterms:modified xsi:type="dcterms:W3CDTF">2021-04-26T08:35:00Z</dcterms:modified>
  <cp:revision>2</cp:revision>
  <dc:subject/>
  <dc:title/>
</cp:coreProperties>
</file>