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1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-Enrolled-List-2015-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_HvNbjHgrSkoPpLKtHzux_f8_qDFNal5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students-Enrolled-List-2015-16_compressed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-Enrolled-List-2016-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9BV0CHNNi_vi7mblaw9E4IN6nzxd3IOV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students-Enrolled-List-2016-17_compressed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-Enrolled-List-2017-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kdBRjpdxk5tLeWam1D09o6Fu05s-KFBc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students-Enrolled-List-2017-18_compressed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-Enrolled-List-2018-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gVcgIMFsc991zsD-F0mt52BkaKdxy6tH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students-enrolled-List-2018-19_compressed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-Enrolled-List-2019-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BXDy5a0ATUNNFO0EGmsCfaPPDXk7RR0r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students-Enrolled-List-2019-20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6:00Z</dcterms:created>
  <dc:creator>Educomp ict</dc:creator>
  <dc:description/>
  <dc:language>en-US</dc:language>
  <cp:lastModifiedBy>shri</cp:lastModifiedBy>
  <cp:lastPrinted>2020-12-15T21:54:00Z</cp:lastPrinted>
  <dcterms:modified xsi:type="dcterms:W3CDTF">2021-04-26T10:46:00Z</dcterms:modified>
  <cp:revision>2</cp:revision>
  <dc:subject/>
  <dc:title/>
</cp:coreProperties>
</file>