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Extended Metric 3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-let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TtDiLaahJS67k82bpVTnkRPvj_Qm0GC7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Appointment-letar-16-29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order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81FOeiPVCHN1Bb8UpX7f3ksokP0XNfUL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Appointment-Order-01-15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00Z</dcterms:created>
  <dc:creator>Educomp ict</dc:creator>
  <dc:description/>
  <dc:language>en-US</dc:language>
  <cp:lastModifiedBy>shri</cp:lastModifiedBy>
  <cp:lastPrinted>2020-12-15T21:54:00Z</cp:lastPrinted>
  <dcterms:modified xsi:type="dcterms:W3CDTF">2021-04-26T10:54:00Z</dcterms:modified>
  <cp:revision>2</cp:revision>
  <dc:subject/>
  <dc:title/>
</cp:coreProperties>
</file>