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3.2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4665"/>
        <w:gridCol w:w="15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/>
              <w:t>Detailed Report of research methodology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s44-5SbBM-a0DGMiQ_agRqRV9PFa7bPV/view?usp=shari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research-methodology-2018-19.pdf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iySHDYlCH6IxnIUSUnQNxMCQWuqKcAqN/view?usp=shari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Research-methodology-2019-20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1:00Z</dcterms:created>
  <dc:creator>Educomp ict</dc:creator>
  <dc:description/>
  <dc:language>en-US</dc:language>
  <cp:lastModifiedBy>shri</cp:lastModifiedBy>
  <cp:lastPrinted>2020-12-15T21:54:00Z</cp:lastPrinted>
  <dcterms:modified xsi:type="dcterms:W3CDTF">2021-04-26T13:51:00Z</dcterms:modified>
  <cp:revision>2</cp:revision>
  <dc:subject/>
  <dc:title/>
</cp:coreProperties>
</file>