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3.3.1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387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>
          <w:trHeight w:val="4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.D. certificates of faculties along with their registered studen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I0QIhaTX_wibgip4tg_J4A1RFsAekcRb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3.3.1.1-Ph.D.-Registered-per-eligible-teacher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52:00Z</dcterms:created>
  <dc:creator>Educomp ict</dc:creator>
  <dc:description/>
  <dc:language>en-US</dc:language>
  <cp:lastModifiedBy>shri</cp:lastModifiedBy>
  <cp:lastPrinted>2020-12-15T21:54:00Z</cp:lastPrinted>
  <dcterms:modified xsi:type="dcterms:W3CDTF">2021-04-26T13:52:00Z</dcterms:modified>
  <cp:revision>2</cp:revision>
  <dc:subject/>
  <dc:title/>
</cp:coreProperties>
</file>