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3.3.3.1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387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>
          <w:trHeight w:val="4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ver Pages first pages of research pap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dXxY_bEUA2A7TKROmRZri4plvXKjfv1n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3.3.3.1-2.2016-17.pdf</w:t>
            </w:r>
          </w:p>
        </w:tc>
      </w:tr>
      <w:tr>
        <w:trPr>
          <w:trHeight w:val="4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Wjey7dpgN7pTncniAn-kYLquwlvwFdHN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3.3.3.1-2.2016-17.pdf</w:t>
            </w:r>
          </w:p>
        </w:tc>
      </w:tr>
      <w:tr>
        <w:trPr>
          <w:trHeight w:val="4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Decrwlc2z5qZ4d6z79IbF-1bKrE7aM2n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3.3.3.1-2019-20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54:00Z</dcterms:created>
  <dc:creator>Educomp ict</dc:creator>
  <dc:description/>
  <dc:language>en-US</dc:language>
  <cp:lastModifiedBy>shri</cp:lastModifiedBy>
  <cp:lastPrinted>2020-12-15T21:54:00Z</cp:lastPrinted>
  <dcterms:modified xsi:type="dcterms:W3CDTF">2021-04-26T13:54:00Z</dcterms:modified>
  <cp:revision>2</cp:revision>
  <dc:subject/>
  <dc:title/>
</cp:coreProperties>
</file>