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4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0"/>
        <w:gridCol w:w="4140"/>
        <w:gridCol w:w="36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Google Drive Link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Aud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  <w:t>https://drive.google.com/file/d/1rG_iAYWF10Bs0vmvfn3pn4EBVyHY0DNZ/view?usp=shari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3/Annual-Audit-2015-16-to-2019-20-23-Mar-2021-16-17-20.pdf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Expendi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  <w:t>https://drive.google.com/file/d/1k1m7gNviVf84RlhqSJwfu9vFjbJ4SLYO/view?usp=shari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  <w:t>http://www.smchapoli.org/wp-content/uploads/2021/03/Annual-expenditure-2015-2020-23-Mar-2021-16-00-42.pdf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Educomp ict</dc:creator>
  <dc:description/>
  <dc:language>en-US</dc:language>
  <cp:lastModifiedBy>shri</cp:lastModifiedBy>
  <cp:lastPrinted>2020-12-15T21:54:00Z</cp:lastPrinted>
  <dcterms:modified xsi:type="dcterms:W3CDTF">2021-04-26T07:00:00Z</dcterms:modified>
  <cp:revision>2</cp:revision>
  <dc:subject/>
  <dc:title/>
</cp:coreProperties>
</file>