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2.4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96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Drive Link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ercentage-per-day-usage-of-libr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OxnzmBaRuk6IrckevUxaiSCPMzLOgWc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4/4.2.4-Percentage-per-day-usage-of-library_compressed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4:00Z</dcterms:created>
  <dc:creator>Educomp ict</dc:creator>
  <dc:description/>
  <cp:keywords/>
  <dc:language>en-US</dc:language>
  <cp:lastModifiedBy>BALAJI</cp:lastModifiedBy>
  <cp:lastPrinted>2021-03-13T15:33:00Z</cp:lastPrinted>
  <dcterms:modified xsi:type="dcterms:W3CDTF">2021-04-26T06:45:00Z</dcterms:modified>
  <cp:revision>3</cp:revision>
  <dc:subject/>
  <dc:title/>
</cp:coreProperties>
</file>