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4.4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c-audit-of-maintenance-of-physical-facilities-and-academic-support-facil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iMpNa-D6Mgj-YwU6Hu4Pu9jI5kvVT4nI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4.4.1-academic-audit-of-maintenance-of-physical-facilities-and-academic-support-facilities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9:00Z</dcterms:created>
  <dc:creator>Educomp ict</dc:creator>
  <dc:description/>
  <cp:keywords/>
  <dc:language>en-US</dc:language>
  <cp:lastModifiedBy>BALAJI</cp:lastModifiedBy>
  <cp:lastPrinted>2020-12-15T21:54:00Z</cp:lastPrinted>
  <dcterms:modified xsi:type="dcterms:W3CDTF">2021-04-26T06:50:00Z</dcterms:modified>
  <cp:revision>3</cp:revision>
  <dc:subject/>
  <dc:title/>
</cp:coreProperties>
</file>