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1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ed copy of Circul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CuIFN1333ywkzfSZkLq-EummktZGj4p5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1.3-physical-fitness-camp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0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0:00Z</dcterms:modified>
  <cp:revision>2</cp:revision>
  <dc:subject/>
  <dc:title/>
</cp:coreProperties>
</file>