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5.1.5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5"/>
        <w:gridCol w:w="15"/>
        <w:gridCol w:w="15"/>
        <w:gridCol w:w="3855"/>
        <w:gridCol w:w="38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gle Drive Lin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/>
              <w:t xml:space="preserve">Student Grievances 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ievance Mechanis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Ec6dvFg5LIQ1zLHagsVUu5Vemepnj41j/view?usp=shar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3/Grievance-redressal-committee.pdf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color w:val="000000"/>
              </w:rPr>
              <w:t>Anti-raging</w:t>
            </w:r>
          </w:p>
        </w:tc>
      </w:tr>
      <w:tr>
        <w:trPr>
          <w:trHeight w:val="2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-raging Mechanism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3g9VKk8TxsgIA6YRkrsIcYAa_ow7qKjp/view?usp=shar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3/Anti-Ragging-Committee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0:00Z</dcterms:created>
  <dc:creator>Educomp ict</dc:creator>
  <dc:description/>
  <dc:language>en-US</dc:language>
  <cp:lastModifiedBy>shri</cp:lastModifiedBy>
  <cp:lastPrinted>2020-12-15T21:54:00Z</cp:lastPrinted>
  <dcterms:modified xsi:type="dcterms:W3CDTF">2021-04-26T13:20:00Z</dcterms:modified>
  <cp:revision>2</cp:revision>
  <dc:subject/>
  <dc:title/>
</cp:coreProperties>
</file>