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5.2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369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ment Letter of  Outgoing student-2015-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mw3wPxSfCfE72a6PA-plND4SYLgimokt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2.1-2015-16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ment Letter of  Outgoing student-2016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Et7oRhPcqTMftUUgttJcbS8VHnQKRwqW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2.1-2016-17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ment Letter of  Outgoing student-2017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yHLmkrSUsZ_4vZWDFSBBGE0oUV904yfx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2.1-2017-18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ment Letter of  Outgoing student-2018-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UTe9MU6wCb9uvZIiTOKKWuER9xH4p7Tz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2.1-2018-19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ment Letter of  Outgoing student-2019-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jZSY_aLfSegKHtOUof3jpVnmA0Yw3aqj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2.1-2019-20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1:00Z</dcterms:created>
  <dc:creator>Educomp ict</dc:creator>
  <dc:description/>
  <dc:language>en-US</dc:language>
  <cp:lastModifiedBy>shri</cp:lastModifiedBy>
  <cp:lastPrinted>2020-12-15T21:54:00Z</cp:lastPrinted>
  <dcterms:modified xsi:type="dcterms:W3CDTF">2021-04-26T11:51:00Z</dcterms:modified>
  <cp:revision>2</cp:revision>
  <dc:subject/>
  <dc:title/>
</cp:coreProperties>
</file>