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030A0"/>
          <w:sz w:val="32"/>
          <w:szCs w:val="20"/>
        </w:rPr>
      </w:pPr>
      <w:r>
        <w:rPr>
          <w:b/>
          <w:i/>
          <w:lang w:val="en-US" w:eastAsia="en-US"/>
        </w:rPr>
        <w:drawing>
          <wp:inline distT="0" distB="0" distL="0" distR="0">
            <wp:extent cx="925195" cy="7727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1515" w:leader="none"/>
          <w:tab w:val="center" w:pos="4680" w:leader="none"/>
        </w:tabs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B050"/>
          <w:sz w:val="20"/>
          <w:szCs w:val="28"/>
        </w:rPr>
        <w:t>Navyuvak Shikshan Prasarak Mandal Chapoli`S</w:t>
      </w:r>
    </w:p>
    <w:p>
      <w:pPr>
        <w:pStyle w:val="NoSpacing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4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C00000"/>
          <w:sz w:val="24"/>
          <w:szCs w:val="36"/>
        </w:rPr>
        <w:t>SANJEEVANEE MAHAVIDYALAYA, CHAPOLI TAL. CHAKUR DIST. LATUR (M.S.)</w:t>
      </w:r>
    </w:p>
    <w:p>
      <w:pPr>
        <w:pStyle w:val="NoSpacing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36"/>
        </w:rPr>
        <w:t>Metric 5.2.2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3690"/>
        <w:gridCol w:w="409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.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fil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gle Drive Link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e Website Link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of like Identity Card -2015-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BzpuSR5fYknmVN5SqG8zeD_kCIw2YZP3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5.2.2-2015-16.pdf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of like Identity Card -2016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LpQ-s1Z4zSQz6g-AsXSAryC0_qoGMmmf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5.2.2-2016-17.pdf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of like Identity Card -2017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c9VYsOSsBBNv7KotebJ5XtHLt2euWHnG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5.2.2-2017-18.pdf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of like Identity Card -2018-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KmjfwKUrARsvCI0EC7gzrPrjNMiBMaPp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5.2.2-2018-19.pdf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of like Identity Card -2019-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zkjB3N-sC1RSMENQD6Po9YugK03FXTTE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5.2.2-2019-20.pdf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sectPr>
      <w:type w:val="nextPage"/>
      <w:pgSz w:w="12240" w:h="15840"/>
      <w:pgMar w:left="1440" w:right="1440" w:gutter="0" w:header="0" w:top="630" w:footer="0" w:bottom="63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52:00Z</dcterms:created>
  <dc:creator>Educomp ict</dc:creator>
  <dc:description/>
  <dc:language>en-US</dc:language>
  <cp:lastModifiedBy>shri</cp:lastModifiedBy>
  <cp:lastPrinted>2020-12-15T21:54:00Z</cp:lastPrinted>
  <dcterms:modified xsi:type="dcterms:W3CDTF">2021-04-26T11:52:00Z</dcterms:modified>
  <cp:revision>2</cp:revision>
  <dc:subject/>
  <dc:title/>
</cp:coreProperties>
</file>