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7030A0"/>
          <w:sz w:val="32"/>
          <w:szCs w:val="20"/>
        </w:rPr>
      </w:pPr>
      <w:r>
        <w:rPr>
          <w:b/>
          <w:i/>
          <w:lang w:val="en-US" w:eastAsia="en-US"/>
        </w:rPr>
        <w:drawing>
          <wp:inline distT="0" distB="0" distL="0" distR="0">
            <wp:extent cx="925195" cy="7727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1515" w:leader="none"/>
          <w:tab w:val="center" w:pos="4680" w:leader="none"/>
        </w:tabs>
        <w:spacing w:lineRule="auto" w:line="36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B050"/>
          <w:sz w:val="20"/>
          <w:szCs w:val="28"/>
        </w:rPr>
        <w:t>Navyuvak Shikshan Prasarak Mandal Chapoli`S</w:t>
      </w:r>
    </w:p>
    <w:p>
      <w:pPr>
        <w:pStyle w:val="NoSpacing"/>
        <w:spacing w:lineRule="auto" w:line="36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C00000"/>
          <w:sz w:val="24"/>
          <w:szCs w:val="36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C00000"/>
          <w:sz w:val="24"/>
          <w:szCs w:val="36"/>
        </w:rPr>
        <w:t>SANJEEVANEE MAHAVIDYALAYA, CHAPOLI TAL. CHAKUR DIST. LATUR (M.S.)</w:t>
      </w:r>
    </w:p>
    <w:p>
      <w:pPr>
        <w:pStyle w:val="NoSpacing"/>
        <w:spacing w:lineRule="auto" w:line="36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36"/>
        </w:rPr>
        <w:t>Metric 5.3.1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60"/>
        <w:gridCol w:w="3960"/>
        <w:gridCol w:w="409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.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fi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gle Drive Link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ege Website Link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rts-AchievementsTrophy2015-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s://drive.google.com/file/d/1UohYUIMpRRVE_xtWGTzjoDfemtEFZiRe/view?usp=sharing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://www.smchapoli.org/wp-content/uploads/2021/04/5.3.1-sports-AchievementsTrophy2015-16_compressed.pdf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rts-AchievementsTrophy2016-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s://drive.google.com/file/d/1mg7mK7iAiKv6rGHRSDRyt9WLaY4TRd7E/view?usp=sharing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://www.smchapoli.org/wp-content/uploads/2021/04/5.3.1-2016-17-sports-Achievements-Trophy_compressed_compressed.pdf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rts-AchievementsTrophy2017-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s://drive.google.com/file/d/1tbxXy8Np67WFrrU6ICZmAK_Y9sLlj-K_/view?usp=sharing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://www.smchapoli.org/wp-content/uploads/2021/04/5.3.1-2017-18-sports-Achievements-Trophy_compressed.pdf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rts-AchievementsTrophy2018-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s://drive.google.com/file/d/1OBxx8p5DbEae3Q9b61sncEw3o-fABOrS/view?usp=sharing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://www.smchapoli.org/wp-content/uploads/2021/04/5.3.1-2018-19-sports-Achievements-Trophy_compressed.pdf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rts-AchievementsTrophy2019-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s://drive.google.com/file/d/1NFTHqm6i_dpwO_c9_I6rwwXVoJoRzAZO/view?usp=sharing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://www.smchapoli.org/wp-content/uploads/2021/04/5.3.1-2019-20-Sports-Achievements-Trophy_compressed.pdf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sectPr>
      <w:type w:val="nextPage"/>
      <w:pgSz w:w="12240" w:h="15840"/>
      <w:pgMar w:left="1440" w:right="1440" w:gutter="0" w:header="0" w:top="630" w:footer="0" w:bottom="63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53:00Z</dcterms:created>
  <dc:creator>Educomp ict</dc:creator>
  <dc:description/>
  <dc:language>en-US</dc:language>
  <cp:lastModifiedBy>shri</cp:lastModifiedBy>
  <cp:lastPrinted>2020-12-15T21:54:00Z</cp:lastPrinted>
  <dcterms:modified xsi:type="dcterms:W3CDTF">2021-04-26T11:53:00Z</dcterms:modified>
  <cp:revision>2</cp:revision>
  <dc:subject/>
  <dc:title/>
</cp:coreProperties>
</file>