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32"/>
          <w:szCs w:val="20"/>
        </w:rPr>
      </w:pPr>
      <w:r>
        <w:rPr>
          <w:b/>
          <w:i/>
          <w:lang w:val="en-US" w:eastAsia="en-US"/>
        </w:rPr>
        <w:drawing>
          <wp:inline distT="0" distB="0" distL="0" distR="0">
            <wp:extent cx="925195" cy="772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1515" w:leader="none"/>
          <w:tab w:val="center" w:pos="4680" w:leader="none"/>
        </w:tabs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B050"/>
          <w:sz w:val="20"/>
          <w:szCs w:val="28"/>
        </w:rPr>
        <w:t>Navyuvak Shikshan Prasarak Mandal Chapoli`S</w:t>
      </w:r>
    </w:p>
    <w:p>
      <w:pPr>
        <w:pStyle w:val="NoSpacing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4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C00000"/>
          <w:sz w:val="24"/>
          <w:szCs w:val="36"/>
        </w:rPr>
        <w:t>SANJEEVANEE MAHAVIDYALAYA, CHAPOLI TAL. CHAKUR DIST. LATUR (M.S.)</w:t>
      </w:r>
    </w:p>
    <w:p>
      <w:pPr>
        <w:pStyle w:val="NoSpacing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36"/>
        </w:rPr>
        <w:t>Metric 5.3.3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80"/>
        <w:gridCol w:w="3600"/>
        <w:gridCol w:w="373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.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fi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gle Drive Lin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 Website Link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-16-participation-of-player-in-Intercollegiate-tournament_compressed.pdf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yBPoumGDqSZkU9iAir8VY9Xbcvbr2SPH/view?usp=sharing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5.3.3-2015-16-participation-of-player-in-Intercollegiate-tournament_compressed.pdf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-17-participation-of-player-in-Intercollegiate-tournament_compressed.pd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5KdqcsVymt_O2Chp3loEXhXo3QGR_sqi/view?usp=sharing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5.3.3-2016-17-participation-of-player-in-Intercollegiate-tournament_compressed.pdf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-18-participation-of-player-in-Intercollegiate-tournament_compressed.pd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V7FXsufOVdKbz6900Pr1JLhBXdOX0H-F/view?usp=sharing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5.3.3-2017-18-participation-of-player-in-Intercollegiate-tournament_compressed.pdf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-19-participation-of-player-in-Intercollegiate-tournament_compressed.pd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emQLgPN_ktd0_It2iz28BRFNB-hgZWQ-/view?usp=sharing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5.3.32018-19-participation-of-player-in-Intercollegiate-tournament_compressed.pdf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-20-participation-of-player-in-Intercollegiate-tournament_compressed.pd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-YOr91htpGcf8jTA3H4I5HpL6MsR9Cn5/view?usp=sharing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5.3.3-2019-20-participation-of-player-in-Intercollegiate-tournament_compressed.pdf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sectPr>
      <w:type w:val="nextPage"/>
      <w:pgSz w:w="12240" w:h="15840"/>
      <w:pgMar w:left="1440" w:right="1440" w:gutter="0" w:header="0" w:top="630" w:footer="0" w:bottom="63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55:00Z</dcterms:created>
  <dc:creator>Educomp ict</dc:creator>
  <dc:description/>
  <dc:language>en-US</dc:language>
  <cp:lastModifiedBy>shri</cp:lastModifiedBy>
  <cp:lastPrinted>2020-12-15T21:54:00Z</cp:lastPrinted>
  <dcterms:modified xsi:type="dcterms:W3CDTF">2021-04-26T11:55:00Z</dcterms:modified>
  <cp:revision>2</cp:revision>
  <dc:subject/>
  <dc:title/>
</cp:coreProperties>
</file>