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7.1.10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3855"/>
        <w:gridCol w:w="393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Google Drive Link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 of Conduc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Style w:val="InternetLink"/>
              </w:rPr>
              <w:t>https://drive.google.com/file/d/1f7yVm9sideZg7J77wX3sxNaGDATY5D-q/view?usp=sharin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http://www.smchapoli.org/wp-content/uploads/2021/03/Cod-of-conduct.pdf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https://drive.google.com/file/d/15MLZF025loPcBXRsBi9buz5X03ONKs70/view?usp=sharin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www.smchapoli.org/wp-content/uploads/2021/03/Code-of-</w:t>
              </w:r>
            </w:hyperlink>
            <w:r>
              <w:rPr>
                <w:rStyle w:val="InternetLink"/>
              </w:rPr>
              <w:t>Conduct-Committee.pdf</w:t>
            </w:r>
          </w:p>
        </w:tc>
      </w:tr>
    </w:tbl>
    <w:p>
      <w:pPr>
        <w:pStyle w:val="Normal"/>
        <w:spacing w:lineRule="auto" w:line="240" w:before="0" w:after="200"/>
        <w:rPr>
          <w:rStyle w:val="InternetLink"/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mchapoli.org/wp-content/uploads/2021/03/Code-of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6:00Z</dcterms:created>
  <dc:creator>Educomp ict</dc:creator>
  <dc:description/>
  <dc:language>en-US</dc:language>
  <cp:lastModifiedBy>shri</cp:lastModifiedBy>
  <cp:lastPrinted>2020-12-15T21:54:00Z</cp:lastPrinted>
  <dcterms:modified xsi:type="dcterms:W3CDTF">2021-04-26T13:46:00Z</dcterms:modified>
  <cp:revision>2</cp:revision>
  <dc:subject/>
  <dc:title/>
</cp:coreProperties>
</file>