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Extended Profile: 1.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86"/>
        <w:gridCol w:w="469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Provide syllabus copy or brochure for all courses offered by the Institution across all programs for the year 2015-16, 2016-17, 2017-18, 2018-19 and 2019-20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https://drive.google.com/drive/folders/11dyFBbKw1DJotSUqkgSgsa86zF3fistp?usp=sharing</w:t>
              </w:r>
            </w:hyperlink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Style w:val="InternetLink"/>
              </w:rPr>
              <w:t>http://www.smchapoli.org/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ive.google.com/drive/folders/11dyFBbKw1DJotSUqkgSgsa86zF3fistp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2:00Z</dcterms:created>
  <dc:creator>Educomp ict</dc:creator>
  <dc:description/>
  <dc:language>en-US</dc:language>
  <cp:lastModifiedBy>shri</cp:lastModifiedBy>
  <cp:lastPrinted>2020-12-15T21:54:00Z</cp:lastPrinted>
  <dcterms:modified xsi:type="dcterms:W3CDTF">2021-04-12T10:52:00Z</dcterms:modified>
  <cp:revision>2</cp:revision>
  <dc:subject/>
  <dc:title/>
</cp:coreProperties>
</file>