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6.3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15"/>
        <w:gridCol w:w="15"/>
        <w:gridCol w:w="4125"/>
        <w:gridCol w:w="15"/>
        <w:gridCol w:w="364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Google Drive Link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on E Governanc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s://drive.google.com/file/d/1RsijYWCV4R1wvm3aYUsPahuphj0mWDPh/view?usp=sharing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://www.smchapoli.org/wp-content/uploads/2021/03/Training-on-E-Governance-23-Mar-2021-17-27-15.pdf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-on-Effective-Documentati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s://drive.google.com/file/d/143ff6ZsQVZTWTltrlwfyPOKg4bhhXmTB/view?usp=sharing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://www.smchapoli.org/wp-content/uploads/2021/03/Training-on-Effective-Document-23-Mar-2021-17-32-42.pdf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-on-Effective-presentation-skills</w:t>
              <w:tab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s://drive.google.com/file/d/16YPDXCcb2QGL7h2u0r_Kl6N0owVK0laP/view?usp=sharing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://www.smchapoli.org/wp-content/uploads/2021/03/Training-on-Effective-presentation-skills-23-Mar-2021-17-35-09.pdf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-on-NAAC-Guidelines</w:t>
              <w:tab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s://drive.google.com/file/d/1dpv5l1iWwHkGSDF50LV_xT8MNo_ZZ_Fu/view?usp=sharing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://www.smchapoli.org/wp-content/uploads/2021/03/Training-on-NAAC-Guidelines-23-Mar-2021-17-30-23.pdf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-on-sevarth-pranali</w:t>
              <w:tab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s://drive.google.com/file/d/1kHm1RUZI8Ro3gULFNcIw15Ha8QVw9iMa/view?usp=sharing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www.smchapoli.org/wp-content/uploads/2021/03/Training-on-sevarth-pranali-23-Mar-2021-17-39-00.pdf</w:t>
              </w:r>
            </w:hyperlink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e-process-Training-for-Admissi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s://drive.google.com/file/d/1_SNA6xpKipcD6ZYh9MQiUVCEcjfQ3v1W/view?usp=sharing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www.smchapoli.org/wp-content/uploads/2021/03/Administrative-process-Training-for-Admission-23-Mar-2021-17-42-20.pdf</w:t>
              </w:r>
            </w:hyperlink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ination-Train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s://drive.google.com/file/d/1lkl38_S2sZ7Mf-C78_7xp0LXk-H87gRo/view?usp=sharing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www.smchapoli.org/wp-content/uploads/2021/03/Examination-Training-23-Mar-2021-17-51-59.pdf</w:t>
              </w:r>
            </w:hyperlink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-on-laboratory-safety-for-non-teaching-staff</w:t>
              <w:tab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s://drive.google.com/file/d/18cI4miXKI0JpEELkZzhX5eHUWSHY_LZ9/view?usp=sharing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www.smchapoli.org/wp-content/uploads/2021/03/Training-on-laboratory-safety-for-non-teaching-staff.pdf</w:t>
              </w:r>
            </w:hyperlink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-on-Revised-API-for-Teaching-staff</w:t>
              <w:tab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s://drive.google.com/file/d/1IaCw3pnZ3WMNPuEjXET5Bqd8NZct0KDA/view?usp=sharing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://www.smchapoli.org/wp-content/uploads/2021/03/Training-on-Rrevised-API-for-Teaching-staff.pdf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-on-API-for-Teaching-staff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s://drive.google.com/file/d/1QfbnbVJBX9gW7jw16m_Fo36OhjHX92sn/view?usp=sharing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://www.smchapoli.org/wp-content/uploads/2021/03/Traing-on-API-for-Teaching-staff.pdf</w:t>
            </w:r>
          </w:p>
        </w:tc>
      </w:tr>
    </w:tbl>
    <w:p>
      <w:pPr>
        <w:pStyle w:val="Normal"/>
        <w:spacing w:lineRule="auto" w:line="240" w:before="0" w:after="200"/>
        <w:rPr>
          <w:rStyle w:val="InternetLink"/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mchapoli.org/wp-content/uploads/2021/03/Training-on-sevarth-pranali-23-Mar-2021-17-39-00.pdf" TargetMode="External"/><Relationship Id="rId4" Type="http://schemas.openxmlformats.org/officeDocument/2006/relationships/hyperlink" Target="http://www.smchapoli.org/wp-content/uploads/2021/03/Administrative-process-Training-for-Admission-23-Mar-2021-17-42-20.pdf" TargetMode="External"/><Relationship Id="rId5" Type="http://schemas.openxmlformats.org/officeDocument/2006/relationships/hyperlink" Target="http://www.smchapoli.org/wp-content/uploads/2021/03/Examination-Training-23-Mar-2021-17-51-59.pdf" TargetMode="External"/><Relationship Id="rId6" Type="http://schemas.openxmlformats.org/officeDocument/2006/relationships/hyperlink" Target="http://www.smchapoli.org/wp-content/uploads/2021/03/Training-on-laboratory-safety-for-non-teaching-staff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0:00Z</dcterms:created>
  <dc:creator>Educomp ict</dc:creator>
  <dc:description/>
  <dc:language>en-US</dc:language>
  <cp:lastModifiedBy>shri</cp:lastModifiedBy>
  <cp:lastPrinted>2020-12-15T21:54:00Z</cp:lastPrinted>
  <dcterms:modified xsi:type="dcterms:W3CDTF">2021-04-26T07:30:00Z</dcterms:modified>
  <cp:revision>2</cp:revision>
  <dc:subject/>
  <dc:title/>
</cp:coreProperties>
</file>